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censione di </w:t>
      </w:r>
    </w:p>
    <w:p>
      <w:pPr>
        <w:pStyle w:val="Normal"/>
        <w:jc w:val="both"/>
        <w:rPr/>
      </w:pPr>
      <w:r>
        <w:rPr/>
      </w:r>
    </w:p>
    <w:p>
      <w:pPr>
        <w:pStyle w:val="Normal"/>
        <w:ind w:left="360" w:hanging="0"/>
        <w:jc w:val="both"/>
        <w:rPr/>
      </w:pPr>
      <w:r>
        <w:rPr>
          <w:b/>
          <w:bCs/>
        </w:rPr>
        <w:t xml:space="preserve">A. MELLONI, </w:t>
      </w:r>
      <w:r>
        <w:rPr>
          <w:b/>
          <w:bCs/>
          <w:i/>
          <w:iCs/>
        </w:rPr>
        <w:t>Chiesa madre, chiesa matrigna</w:t>
      </w:r>
      <w:r>
        <w:rPr>
          <w:b/>
          <w:bCs/>
        </w:rPr>
        <w:t>, Einaudi, Torino 2004</w:t>
      </w:r>
    </w:p>
    <w:p>
      <w:pPr>
        <w:pStyle w:val="Normal"/>
        <w:jc w:val="both"/>
        <w:rPr>
          <w:b/>
          <w:b/>
          <w:bCs/>
        </w:rPr>
      </w:pPr>
      <w:r>
        <w:rPr>
          <w:b/>
          <w:bCs/>
        </w:rPr>
      </w:r>
    </w:p>
    <w:p>
      <w:pPr>
        <w:pStyle w:val="Normal"/>
        <w:jc w:val="both"/>
        <w:rPr/>
      </w:pPr>
      <w:r>
        <w:rPr/>
        <w:t>Come sta oggi il Cristianesimo? In che condizioni è la chiesa? Alberto Melloni – docente di storia contemporanea e membro della direzione di “Concilium” – si propone un compito stimolante ma difficile: tentare di tracciare un affresco della situazione attuale della chiesa senza cadere nella pretesa di fornire una diagnosi esaustiva, e senza assumere i toni apocalittici spesso adottati da chi si abbandona a una facile “retorica della crisi”. Si tenta così di proporre una lettura che tenga conto della complessità di una chiesa che è una “</w:t>
      </w:r>
      <w:r>
        <w:rPr>
          <w:i/>
          <w:iCs/>
        </w:rPr>
        <w:t>complexio oppositorum</w:t>
      </w:r>
      <w:r>
        <w:rPr/>
        <w:t>”, una realtà in forte trasformazione che ospita al suo interno elementi molto diversi e persino contraddittori, e che va considerata “come un sistema di relazioni, che la colloca ‘fra’ altre dimensioni, entità, ambiti: una chiesa fra le chiese, una religione fra le religioni, un vissuto che prende colore fra gli altri vissuti”.</w:t>
      </w:r>
    </w:p>
    <w:p>
      <w:pPr>
        <w:pStyle w:val="Normal"/>
        <w:jc w:val="both"/>
        <w:rPr/>
      </w:pPr>
      <w:r>
        <w:rPr/>
        <w:t>Questa chiesa che conosce una “nuova dimensione mondiale”, è chiamata non solo a elaborare un linguaggio che le consenta di comunicare con il resto del mondo, con le varie culture del mondo della globalizzazione, ma deve anche affrontare una situazione interna caratterizzata da grande dinamicità e disomogeneità, quasi da un “tribalismo”. All’interno della chiesa, la forte figura del Papa – importante riferimento unitario soprattutto a livello mediatico, ma oggi molto indebolita nella sua espressione magisteriale per via della “inflazione” dei pronunciamenti; le istituzioni della curia – poco incisive e spesso in contrasto con il pontefice; i vescovi – privi di quella collegialità prevista dal Vaticano II; i presbiteri – figure oggi “senza un’identità stabile” e frequentemente in condizioni di grande disagio; e infine i movimenti – realtà vivaci e trascinanti, ma soggette talvolta a un “rischio di settarizzazione”: tutte queste componenti costituiscono un insieme davvero poco organico, e ricco di problemi urgenti da affrontare.</w:t>
      </w:r>
    </w:p>
    <w:p>
      <w:pPr>
        <w:pStyle w:val="Normal"/>
        <w:jc w:val="both"/>
        <w:rPr/>
      </w:pPr>
      <w:r>
        <w:rPr/>
        <w:t xml:space="preserve">La chiesa sembra poi sempre meno capace di “accompagnare le complesse fasi della vita con la fede”, di costituire una proposta adeguata alla vita spirituale dei credenti di tutte le età: si limita ad accollarsi la formazione dei bambini e a proporre ai giovani eventi di massa come le GMG, lasciando la maggior parte dei fedeli già iniziati ai sacramenti “in una zona solitaria e abbandonata”. Così, molti cristiani oggi si sentono “stranieri nella chiesa”, in una chiesa soggetta alla “tentazione della religione civile” – che si vede cioè offrire rispettabilità politica e sociale al prezzo però di rinunciare alle istanze profetiche dell’Evangelo; in una chiesa che sì ha chiesto perdono per bocca del Papa delle sue colpe passate, ma è sempre meno capace di perdonare, cioè di accogliere con misericordia i bisogni dell’uomo di oggi. </w:t>
      </w:r>
    </w:p>
    <w:p>
      <w:pPr>
        <w:pStyle w:val="Normal"/>
        <w:jc w:val="both"/>
        <w:rPr/>
      </w:pPr>
      <w:r>
        <w:rPr/>
        <w:t xml:space="preserve">Di fronte a problemi tanto complessi la proposta che Melloni invita a considerare è quella cui alludeva il card. Martini nel discorso al sinodo dei vescovi del 1999: un nuovo concilio. Nell’agenda di questo futuro concilio non dovrebbero trovar posto solo temi ecclesiologici e morali, ma anche “questioni meno visibili” eppure essenziali per la vita della chiesa: il problema se si possa ridurre il cristianesimo a un insieme di valori, conferendo alla chiesa il “ruolo di agenzia del senso e cappellania della religione civile”; il problema, di grandissima attualità, della pace; la questione del perdono, “perdono da chiedere e, soprattutto, perdono da concedere”; fino alla “questione ultima”, Gesù. La chiesa non potrà ignorare a lungo questi interrogativi se non vuole limitarsi a “rendere culto al totem cristiano dell’Occidente” ma vuole invece “confessare Gesù nella fede”. </w:t>
      </w:r>
    </w:p>
    <w:p>
      <w:pPr>
        <w:pStyle w:val="Normal"/>
        <w:jc w:val="both"/>
        <w:rPr/>
      </w:pPr>
      <w:r>
        <w:rPr/>
      </w:r>
    </w:p>
    <w:p>
      <w:pPr>
        <w:pStyle w:val="Normal"/>
        <w:jc w:val="both"/>
        <w:rPr/>
      </w:pPr>
      <w:r>
        <w:rPr/>
        <w:t>E.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06:00Z</dcterms:created>
  <dc:creator>e.bordello</dc:creator>
  <dc:description/>
  <cp:keywords/>
  <dc:language>en-US</dc:language>
  <cp:lastModifiedBy>DU</cp:lastModifiedBy>
  <cp:lastPrinted>2004-11-17T19:11:00Z</cp:lastPrinted>
  <dcterms:modified xsi:type="dcterms:W3CDTF">2006-12-09T17:22:00Z</dcterms:modified>
  <cp:revision>13</cp:revision>
  <dc:subject/>
  <dc:title>Recensione di </dc:title>
</cp:coreProperties>
</file>